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RATHON NICE – CANNE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08/11/2009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875 arrivants sur 10276 inscr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51"/>
        <w:gridCol w:w="1620"/>
        <w:gridCol w:w="2556"/>
        <w:gridCol w:w="849"/>
        <w:gridCol w:w="1311"/>
      </w:tblGrid>
      <w:tr>
        <w:trPr>
          <w:trHeight w:val="60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. Gén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offic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ré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/ cat</w:t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51'36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49'56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DO Bru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01'3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00'07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NEVAULT Jack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28'0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24'16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DO Nathal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0:00Z</dcterms:created>
  <dc:creator>bruno</dc:creator>
  <dc:description/>
  <cp:keywords/>
  <dc:language>en-US</dc:language>
  <cp:lastModifiedBy>bruno</cp:lastModifiedBy>
  <dcterms:modified xsi:type="dcterms:W3CDTF">2009-11-10T14:40:00Z</dcterms:modified>
  <cp:revision>2</cp:revision>
  <dc:subject/>
  <dc:title>MARATHON NICE – CANNES</dc:title>
</cp:coreProperties>
</file>